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様式第</w:t>
      </w: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  <w:t>1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－</w:t>
      </w: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  <w:t>2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－</w:t>
      </w: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  <w:t>2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 xml:space="preserve">号（学校）　　　　　　　　　　　　　　　　　　　　　　 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  <w:bdr w:val="single" w:sz="4" w:space="0" w:color="000000"/>
        </w:rPr>
        <w:t>毎年度報告</w:t>
      </w:r>
    </w:p>
    <w:p>
      <w:pPr>
        <w:pStyle w:val="Normal"/>
        <w:overflowPunct w:val="false"/>
        <w:jc w:val="center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40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結核定期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健康診断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実施報告書（教育委員会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 w:eastAsia="PMingLiU;新細明體"/>
          <w:color w:val="000000"/>
          <w:spacing w:val="2"/>
          <w:kern w:val="0"/>
          <w:szCs w:val="21"/>
          <w:lang w:eastAsia="zh-TW"/>
        </w:rPr>
        <w:t>いわき市保健所長　様　　　　　　　　　　　　　※太枠内について記載願います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学校等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名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HGS創英角ｺﾞｼｯｸUB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学校等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年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　年度実施分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期間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日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報告日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7"/>
        <w:gridCol w:w="1247"/>
        <w:gridCol w:w="41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対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生徒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欄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従事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留意事項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5080</wp:posOffset>
                      </wp:positionV>
                      <wp:extent cx="784860" cy="466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3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学校等の対象生徒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及び従事者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職員数を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職員は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事務職員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も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む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2540</wp:posOffset>
                      </wp:positionV>
                      <wp:extent cx="784860" cy="466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a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対象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=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とするこ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上記の内、対象となる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635</wp:posOffset>
                      </wp:positionV>
                      <wp:extent cx="784860" cy="534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b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未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受けていな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また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の理由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下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10160</wp:posOffset>
                      </wp:positionV>
                      <wp:extent cx="784860" cy="241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c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受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20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3810</wp:posOffset>
                      </wp:positionV>
                      <wp:extent cx="784860" cy="457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実施者数の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接撮影実施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左記実施方法別の人数を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検査は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結核を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わ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し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検査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数を記載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10160</wp:posOffset>
                      </wp:positionV>
                      <wp:extent cx="784860" cy="2419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撮影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3175</wp:posOffset>
                      </wp:positionV>
                      <wp:extent cx="784860" cy="2324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喀痰検査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5715</wp:posOffset>
                      </wp:positionV>
                      <wp:extent cx="784860" cy="4660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精密検査受診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結果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患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精密検査が必要と診断された者のうち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結核患者・結核発病のおそれがある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診断された者の人数を記入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3175</wp:posOffset>
                      </wp:positionV>
                      <wp:extent cx="784860" cy="4654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発病のおそれが</w:t>
            </w:r>
          </w:p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ると診断された者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28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pacing w:val="2"/>
          <w:kern w:val="0"/>
          <w:sz w:val="28"/>
          <w:szCs w:val="2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健診未実施（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未受診）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の理由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等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22"/>
        <w:gridCol w:w="3226"/>
        <w:gridCol w:w="8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【対象生徒】未実施理由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【従事者】未実施理由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5240</wp:posOffset>
                      </wp:positionV>
                      <wp:extent cx="586740" cy="2247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休学中のため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妊娠中のため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5080</wp:posOffset>
                      </wp:positionV>
                      <wp:extent cx="586740" cy="2324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途中で退学したため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育児休暇中の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540</wp:posOffset>
                      </wp:positionV>
                      <wp:extent cx="586740" cy="2419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　　　）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休職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の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154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年度途中で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退職した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154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　　　　　）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214630</wp:posOffset>
                </wp:positionV>
                <wp:extent cx="5104765" cy="713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報告先】　いわき市保健所　感染症対策課　感染症対策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73-84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いわき市内郷高坂町四方木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46-27-86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46-27-860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56.2pt;mso-wrap-distance-left:9.05pt;mso-wrap-distance-right:9.05pt;mso-wrap-distance-top:0pt;mso-wrap-distance-bottom:0pt;margin-top:16.9pt;mso-position-vertical-relative:text;margin-left:1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報告先】　いわき市保健所　感染症対策課　感染症対策係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73-84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いわき市内郷高坂町四方木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9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地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46-27-86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46-27-8600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9:00Z</dcterms:created>
  <dc:creator>michiko</dc:creator>
  <dc:description/>
  <cp:keywords/>
  <dc:language>en-US</dc:language>
  <cp:lastModifiedBy>飯高　花月</cp:lastModifiedBy>
  <cp:lastPrinted>2017-06-09T18:01:00Z</cp:lastPrinted>
  <dcterms:modified xsi:type="dcterms:W3CDTF">2024-10-14T01:28:00Z</dcterms:modified>
  <cp:revision>14</cp:revision>
  <dc:subject/>
  <dc:title>福島県相双保健所　行（感染症予防チームあて）</dc:title>
</cp:coreProperties>
</file>