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1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－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2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－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1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 xml:space="preserve">号（学校）　　　　　　　　　　　　　　　　　　　　　　 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  <w:bdr w:val="single" w:sz="4" w:space="0" w:color="000000"/>
        </w:rPr>
        <w:t>毎年度報告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定期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実施報告書（学校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PMingLiU;新細明體"/>
          <w:color w:val="000000"/>
          <w:spacing w:val="2"/>
          <w:kern w:val="0"/>
          <w:szCs w:val="21"/>
          <w:lang w:eastAsia="zh-TW"/>
        </w:rPr>
        <w:t>いわき市保健所長　様　　　　　　　　　　　　　※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57"/>
        <w:gridCol w:w="40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健診実施年度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健診実施日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日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報告日</w:t>
            </w:r>
          </w:p>
        </w:tc>
        <w:tc>
          <w:tcPr>
            <w:tcW w:w="80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生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学校等の対象生徒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新入学生徒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及び職員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職員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事務職員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も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受診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患者・結核発病のおそれがある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診断された者の人数を記入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2"/>
        <w:gridCol w:w="3226"/>
        <w:gridCol w:w="8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対象生徒】未実施理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学中のため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中で退学したため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14630</wp:posOffset>
                </wp:positionV>
                <wp:extent cx="51047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　いわき市保健所　感染症対策課　感染症対策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73-84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いわき市内郷高坂町四方木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6-27-86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6-27-86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56.2pt;mso-wrap-distance-left:9.05pt;mso-wrap-distance-right:9.05pt;mso-wrap-distance-top:0pt;mso-wrap-distance-bottom:0pt;margin-top:16.9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　いわき市保健所　感染症対策課　感染症対策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73-84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いわき市内郷高坂町四方木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6-27-86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6-27-860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michiko</dc:creator>
  <dc:description/>
  <cp:keywords/>
  <dc:language>en-US</dc:language>
  <cp:lastModifiedBy>飯高　花月</cp:lastModifiedBy>
  <cp:lastPrinted>2017-02-21T21:16:00Z</cp:lastPrinted>
  <dcterms:modified xsi:type="dcterms:W3CDTF">2024-10-14T01:27:00Z</dcterms:modified>
  <cp:revision>31</cp:revision>
  <dc:subject/>
  <dc:title>福島県相双保健所　行（感染症予防チームあて）</dc:title>
</cp:coreProperties>
</file>