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　　　　　　　　　　卸売販売業の構造設備の概要</w:t>
      </w:r>
    </w:p>
    <w:tbl>
      <w:tblPr>
        <w:tblW w:w="1033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132"/>
        <w:gridCol w:w="1440"/>
        <w:gridCol w:w="2592"/>
      </w:tblGrid>
      <w:tr>
        <w:trPr>
          <w:trHeight w:val="34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　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内建物配置図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　　　　　　　　　　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物　の　構　造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造・鉄筋・モルタル・（　　）造り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建ての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営業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内法による）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/>
              <w:t>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　井　の　種　類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・モルタル・板張り・石膏ボード・（　　　　　　　　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　面　の　種　類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・モルタル・板張り・タイル・（　　　　　　　　　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　　　　　　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工照明の種類）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換　　　　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換気・空調・換気扇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灯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の平面図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貯蔵設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暗貯蔵設備の寸法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奥行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幅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高さ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　　型式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・冷暗貯蔵医薬品の</w:t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い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容量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薬貯蔵設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薬貯蔵設備の寸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行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幅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高さ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　　材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・毒薬の取扱いな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スチール・木　製</w:t>
            </w:r>
          </w:p>
        </w:tc>
      </w:tr>
      <w:tr>
        <w:trPr>
          <w:trHeight w:val="11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倉　　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薬品保管倉庫面積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㎡（分置倉庫の面積を含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置倉庫までの距離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ｍ、その面積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㎡、分置倉庫までの略図添付）</w:t>
            </w:r>
          </w:p>
        </w:tc>
      </w:tr>
      <w:tr>
        <w:trPr>
          <w:trHeight w:val="106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薬品保管倉庫平面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置倉庫の位置は、付近見取図に記載したとおり）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設備</w:t>
            </w:r>
          </w:p>
        </w:tc>
        <w:tc>
          <w:tcPr>
            <w:tcW w:w="9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9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（記入上の注意）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１．建物の構造欄は該当するものを○で囲み、建物における店舗の位置を「３階建ての１階」等と記載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２．営業所の面積欄は、営業所全体の面積を記載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３．天井、床面の種類欄は、該当するものを○で囲むこと。その他の場合、（）内にその種類を記載すること。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４．冷暗貯蔵設備、毒薬貯蔵設備について、店舗又は調剤室の平面図にその位置を図示すること。</w:t>
      </w:r>
    </w:p>
    <w:p>
      <w:pPr>
        <w:pStyle w:val="Normal"/>
        <w:spacing w:lineRule="exact" w:line="220"/>
        <w:ind w:left="320" w:right="-315" w:hanging="320"/>
        <w:rPr>
          <w:sz w:val="16"/>
          <w:szCs w:val="16"/>
        </w:rPr>
      </w:pPr>
      <w:r>
        <w:rPr>
          <w:sz w:val="16"/>
          <w:szCs w:val="16"/>
        </w:rPr>
        <w:t>５．医薬品保管倉庫の平面図には、医薬品以外の物をあわせて貯蔵する場合、医薬品専用の区画を朱線により図示すること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６．その他の設備には、放射性医薬品の貯蔵設備等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７．備考欄には、その他参考となる事項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1:00Z</dcterms:created>
  <dc:creator>21931</dc:creator>
  <dc:description/>
  <cp:keywords/>
  <dc:language>en-US</dc:language>
  <cp:lastModifiedBy>21931</cp:lastModifiedBy>
  <cp:lastPrinted>2011-07-20T15:37:00Z</cp:lastPrinted>
  <dcterms:modified xsi:type="dcterms:W3CDTF">2011-07-26T04:31:00Z</dcterms:modified>
  <cp:revision>121</cp:revision>
  <dc:subject/>
  <dc:title>全　　　体</dc:title>
</cp:coreProperties>
</file>