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従　事　年　数　証　明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　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78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従事経験は、以下のとおりであることを証明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14"/>
      </w:tblGrid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（生年月日　　　　年　　　月　　　日）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舗又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　　　　　　　　年　　月　　日　～　　　年　　月　　日（　　年　　月間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ガス特例販売業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歯科特例販売業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定卸売医療用ガス類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定卸売歯科用医薬品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8:00Z</dcterms:created>
  <dc:creator>10995</dc:creator>
  <dc:description/>
  <cp:keywords/>
  <dc:language>en-US</dc:language>
  <cp:lastModifiedBy>渡邉　孝之</cp:lastModifiedBy>
  <dcterms:modified xsi:type="dcterms:W3CDTF">2021-08-19T10:40:00Z</dcterms:modified>
  <cp:revision>4</cp:revision>
  <dc:subject/>
  <dc:title>従　事　年　数　証　明　書</dc:title>
</cp:coreProperties>
</file>