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vanish/>
        </w:rPr>
        <w:t>病院診療所助産所</w:t>
      </w:r>
      <w:r>
        <w:rPr/>
        <w:t>開設許可事項変更許可申請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請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 w:before="3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84505</wp:posOffset>
                </wp:positionV>
                <wp:extent cx="5231130" cy="336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3364200"/>
                          <a:chOff x="0" y="0"/>
                          <a:chExt cx="5231160" cy="336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116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7960" y="0"/>
                              <a:ext cx="13320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2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8244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31000"/>
                            <a:ext cx="523116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7960" y="0"/>
                              <a:ext cx="133200" cy="1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200" cy="13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8.15pt;width:411.95pt;height:264.9pt" coordorigin="78,763" coordsize="8239,5298">
                <v:group id="shape_0" style="position:absolute;left:78;top:763;width:8239;height:210">
                  <v:group id="shape_0" style="position:absolute;left:8107;top:763;width:210;height:210">
                    <v:rect id="shape_0" fillcolor="white" stroked="f" o:allowincell="f" style="position:absolute;left:8107;top:763;width:20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8107;top:893;width:79;height:7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78;top:763;width:210;height:210">
                    <v:rect id="shape_0" fillcolor="white" stroked="f" o:allowincell="f" style="position:absolute;left:78;top:763;width:209;height:20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208;top:893;width:79;height:79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78;top:5851;width:8239;height:210">
                  <v:group id="shape_0" style="position:absolute;left:8107;top:5851;width:210;height:210">
                    <v:rect id="shape_0" fillcolor="white" stroked="f" o:allowincell="f" style="position:absolute;left:8107;top:5851;width:209;height:20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8107;top:5851;width:79;height:79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78;top:5851;width:210;height:210">
                    <v:rect id="shape_0" fillcolor="white" stroked="f" o:allowincell="f" style="position:absolute;left:78;top:5851;width:209;height:20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208;top:5851;width:79;height:79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　病院　　□　診療所　　□　助産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変更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630" w:hanging="630"/>
        <w:rPr/>
      </w:pPr>
      <w:r>
        <w:rPr/>
        <w:t>　備考　敷地の面積又は建物の構造概要の変更については、新旧の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8:00Z</dcterms:created>
  <dc:creator>第一法規株式会社</dc:creator>
  <dc:description> </dc:description>
  <cp:keywords/>
  <dc:language>en-US</dc:language>
  <cp:lastModifiedBy>10995</cp:lastModifiedBy>
  <cp:lastPrinted>2002-11-21T11:03:00Z</cp:lastPrinted>
  <dcterms:modified xsi:type="dcterms:W3CDTF">2009-05-12T10:18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