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病院診療所助産所開設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名（名称及び代表者氏名）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80670</wp:posOffset>
                </wp:positionV>
                <wp:extent cx="5231130" cy="1333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133200"/>
                          <a:chOff x="0" y="0"/>
                          <a:chExt cx="5231160" cy="133200"/>
                        </a:xfrm>
                      </wpg:grpSpPr>
                      <wpg:grpSp>
                        <wpg:cNvGrpSpPr/>
                        <wpg:grpSpPr>
                          <a:xfrm>
                            <a:off x="5097960" y="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82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2.1pt;width:411.95pt;height:10.5pt" coordorigin="78,442" coordsize="8239,210">
                <v:group id="shape_0" style="position:absolute;left:8107;top:442;width:210;height:210">
                  <v:rect id="shape_0" fillcolor="white" stroked="f" o:allowincell="f" style="position:absolute;left:8107;top:442;width:20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8107;top:572;width:79;height: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8;top:442;width:210;height:210">
                  <v:rect id="shape_0" fillcolor="white" stroked="f" o:allowincell="f" style="position:absolute;left:78;top:442;width:209;height:20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08;top:572;width:79;height:79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840"/>
        <w:gridCol w:w="630"/>
        <w:gridCol w:w="630"/>
        <w:gridCol w:w="420"/>
        <w:gridCol w:w="420"/>
        <w:gridCol w:w="840"/>
        <w:gridCol w:w="210"/>
        <w:gridCol w:w="1050"/>
        <w:gridCol w:w="1260"/>
      </w:tblGrid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　病院　　□　診療所　　□　助産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許可年月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　号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管理者が現に管理</w:t>
            </w:r>
            <w:r>
              <w:rPr/>
              <w:br/>
            </w:r>
            <w:r>
              <w:rPr/>
              <w:t>している他の病院、診療所又は助産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名　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所在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医師又は歯科医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担当診療科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/>
            </w:pPr>
            <w:r>
              <w:rPr/>
              <w:t>診療時間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/>
            </w:pPr>
            <w:r>
              <w:rPr/>
              <w:t>（勤務時間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免　　　　　許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登録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番号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第　　号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第　　号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第　　号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10"/>
        <w:gridCol w:w="420"/>
        <w:gridCol w:w="630"/>
        <w:gridCol w:w="420"/>
        <w:gridCol w:w="1050"/>
        <w:gridCol w:w="630"/>
        <w:gridCol w:w="210"/>
        <w:gridCol w:w="210"/>
        <w:gridCol w:w="210"/>
        <w:gridCol w:w="210"/>
        <w:gridCol w:w="840"/>
        <w:gridCol w:w="630"/>
        <w:gridCol w:w="63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薬剤師又は助産師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職種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勤務日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勤務時間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免　　　　　　　許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番号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</w:t>
            </w:r>
            <w:r>
              <w:rPr>
                <w:w w:val="90"/>
              </w:rPr>
              <w:t>　</w:t>
            </w:r>
            <w:r>
              <w:rPr/>
              <w:t>その他の従業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准看護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栄養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放射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診療エックス線技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臨床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衛生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理学療法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作業療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技工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衛生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臨床工学技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視能訓練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言語聴覚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精神保健福祉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看護補助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調理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事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1151255</wp:posOffset>
                      </wp:positionV>
                      <wp:extent cx="5231130" cy="1339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1160" cy="133920"/>
                                <a:chOff x="0" y="0"/>
                                <a:chExt cx="523116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97960" y="72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90.65pt;width:411.9pt;height:10.55pt" coordorigin="78,1813" coordsize="8238,211">
                      <v:group id="shape_0" style="position:absolute;left:8107;top:1814;width:210;height:210">
                        <v:rect id="shape_0" fillcolor="white" stroked="f" o:allowincell="f" style="position:absolute;left:8107;top:1814;width:209;height:209;flip: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8107;top:1814;width:79;height:79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78;top:1813;width:210;height:210">
                        <v:rect id="shape_0" fillcolor="white" stroked="f" o:allowincell="f" style="position:absolute;left:78;top:1813;width:209;height:209;flip:x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208;top:1813;width:79;height:7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嘱託医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6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免許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　　　　年　　月　　日登録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第　　　号</w:t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　　１　「嘱託医師」の欄は、助産所の場合のみ記入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２　次に掲げる書類を添付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管理者の免許証の写し及び履歴書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医師、歯科医師及び助産師の免許証の写し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助産所については、嘱託医師の嘱託医師となる旨の承諾書及び免許証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8:00Z</dcterms:created>
  <dc:creator>第一法規株式会社</dc:creator>
  <dc:description> </dc:description>
  <cp:keywords/>
  <dc:language>en-US</dc:language>
  <cp:lastModifiedBy>10995</cp:lastModifiedBy>
  <cp:lastPrinted>2002-11-21T11:02:00Z</cp:lastPrinted>
  <dcterms:modified xsi:type="dcterms:W3CDTF">2009-05-12T10:18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