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診療所開設許可申請書</w:t>
      </w:r>
    </w:p>
    <w:p>
      <w:pPr>
        <w:pStyle w:val="Normal"/>
        <w:snapToGrid w:val="false"/>
        <w:spacing w:lineRule="auto" w:line="360" w:before="6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 w:before="60" w:after="60"/>
        <w:jc w:val="right"/>
        <w:rPr/>
      </w:pPr>
      <w:r>
        <w:rPr/>
        <w:t>申請者　氏名（名称及び代表者氏名）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 w:before="6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18770</wp:posOffset>
                </wp:positionV>
                <wp:extent cx="5231130" cy="1333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133200"/>
                          <a:chOff x="0" y="0"/>
                          <a:chExt cx="5231160" cy="133200"/>
                        </a:xfrm>
                      </wpg:grpSpPr>
                      <wpg:grpSp>
                        <wpg:cNvGrpSpPr/>
                        <wpg:grpSpPr>
                          <a:xfrm>
                            <a:off x="5097960" y="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82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5.1pt;width:411.95pt;height:10.5pt" coordorigin="78,502" coordsize="8239,210">
                <v:group id="shape_0" style="position:absolute;left:8107;top:502;width:210;height:210">
                  <v:rect id="shape_0" fillcolor="white" stroked="f" o:allowincell="f" style="position:absolute;left:8107;top:502;width:20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8107;top:632;width:79;height:7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78;top:502;width:210;height:210">
                  <v:rect id="shape_0" fillcolor="white" stroked="f" o:allowincell="f" style="position:absolute;left:78;top:502;width:209;height:20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08;top:632;width:79;height:79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30"/>
        <w:gridCol w:w="630"/>
        <w:gridCol w:w="1470"/>
        <w:gridCol w:w="420"/>
        <w:gridCol w:w="630"/>
        <w:gridCol w:w="1050"/>
        <w:gridCol w:w="1050"/>
        <w:gridCol w:w="630"/>
      </w:tblGrid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科目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目的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維持の方法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従業者定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薬剤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准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助産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栄養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放射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診療エックス線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臨床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衛生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理学療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作業療法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技工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臨床工学技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看護補助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調理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事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合　　　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建物の構造概要等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　　　　　　　　　　　　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面　　　積（㎡）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造　　　　　　　　階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造　　　　　　　　階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延べ建築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物の一部を使用する場合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造　　　　　階建ての建物中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階　　　室　　　面積　　　　　　㎡　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0"/>
        <w:gridCol w:w="860"/>
        <w:gridCol w:w="540"/>
        <w:gridCol w:w="200"/>
        <w:gridCol w:w="200"/>
        <w:gridCol w:w="200"/>
        <w:gridCol w:w="200"/>
        <w:gridCol w:w="600"/>
        <w:gridCol w:w="100"/>
        <w:gridCol w:w="300"/>
        <w:gridCol w:w="400"/>
        <w:gridCol w:w="400"/>
        <w:gridCol w:w="400"/>
        <w:gridCol w:w="400"/>
        <w:gridCol w:w="200"/>
        <w:gridCol w:w="200"/>
        <w:gridCol w:w="400"/>
        <w:gridCol w:w="200"/>
        <w:gridCol w:w="200"/>
        <w:gridCol w:w="800"/>
        <w:gridCol w:w="800"/>
      </w:tblGrid>
      <w:tr>
        <w:trPr>
          <w:trHeight w:val="9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病室の構造概要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別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番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床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の床面積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数及び病床数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数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病床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養病床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室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数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</w:tr>
      <w:tr>
        <w:trPr>
          <w:trHeight w:val="7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　下　の　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別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側廊下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廊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別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側廊下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廊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階段数及び構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別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段数</w:t>
            </w:r>
          </w:p>
          <w:p>
            <w:pPr>
              <w:pStyle w:val="Normal"/>
              <w:snapToGrid w:val="false"/>
              <w:spacing w:lineRule="exact" w:line="240"/>
              <w:ind w:left="200" w:right="-1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から階まで）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　　　常　　　階　　　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階段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レベーター数</w:t>
            </w:r>
          </w:p>
        </w:tc>
      </w:tr>
      <w:tr>
        <w:trPr>
          <w:trHeight w:val="7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踊り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上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㎝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㎝）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すりの有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　察　室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　　　　名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面　　積　（㎡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置室兼用部分（㎡）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置　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　　　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面　積（㎡）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治療室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　面　積（㎡）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技工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㎡）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　造　　　設　　　備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630"/>
        <w:gridCol w:w="210"/>
        <w:gridCol w:w="420"/>
        <w:gridCol w:w="420"/>
        <w:gridCol w:w="210"/>
        <w:gridCol w:w="420"/>
        <w:gridCol w:w="420"/>
        <w:gridCol w:w="210"/>
        <w:gridCol w:w="210"/>
        <w:gridCol w:w="210"/>
        <w:gridCol w:w="210"/>
        <w:gridCol w:w="210"/>
        <w:gridCol w:w="420"/>
        <w:gridCol w:w="210"/>
        <w:gridCol w:w="210"/>
        <w:gridCol w:w="210"/>
        <w:gridCol w:w="210"/>
        <w:gridCol w:w="420"/>
        <w:gridCol w:w="210"/>
        <w:gridCol w:w="1050"/>
      </w:tblGrid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臨床検査施設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名　　　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　面　積（㎡）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　備　　　　等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調　剤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室面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（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採光の状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換気の状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冷暗所の有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給水箇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箇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備付天びん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（台）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感量　</w:t>
            </w:r>
            <w:r>
              <w:rPr/>
              <w:t>10</w:t>
            </w:r>
            <w:r>
              <w:rPr/>
              <w:t>㎎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500</w:t>
            </w:r>
            <w:r>
              <w:rPr/>
              <w:t>㎎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手術室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㎡）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造　　　　設　　　　備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手術台</w:t>
            </w:r>
          </w:p>
          <w:p>
            <w:pPr>
              <w:pStyle w:val="Normal"/>
              <w:snapToGrid w:val="false"/>
              <w:spacing w:lineRule="exact" w:line="240" w:before="0" w:after="100"/>
              <w:jc w:val="center"/>
              <w:rPr/>
            </w:pPr>
            <w:r>
              <w:rPr/>
              <w:t>（台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天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照明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暖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滅菌</w:t>
            </w:r>
            <w:r>
              <w:rPr/>
              <w:br/>
            </w:r>
            <w:r>
              <w:rPr/>
              <w:t>手洗い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防ばく</w:t>
            </w:r>
            <w:r>
              <w:rPr/>
              <w:br/>
            </w:r>
            <w:r>
              <w:rPr/>
              <w:t>設備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手術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準備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分べん室等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分べん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設備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設備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新生児入浴施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設備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消毒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　　　　　　　　造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消毒方法及び設備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洗濯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　　　　　　　　造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洗　濯　設　備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エックス線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固定又は</w:t>
            </w:r>
            <w:r>
              <w:rPr/>
              <w:br/>
            </w:r>
            <w:r>
              <w:rPr/>
              <w:t>携帯の別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用　　　　　　途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製作者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形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台数</w:t>
            </w:r>
          </w:p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/>
            </w:pPr>
            <w:r>
              <w:rPr/>
              <w:t>（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定格出力の管電圧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（ｋＶｐ）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固定□携帯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撮影□治療□一般□歯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7980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630"/>
        <w:gridCol w:w="1050"/>
        <w:gridCol w:w="840"/>
        <w:gridCol w:w="210"/>
        <w:gridCol w:w="630"/>
        <w:gridCol w:w="210"/>
        <w:gridCol w:w="630"/>
        <w:gridCol w:w="210"/>
        <w:gridCol w:w="630"/>
        <w:gridCol w:w="420"/>
        <w:gridCol w:w="210"/>
        <w:gridCol w:w="210"/>
        <w:gridCol w:w="840"/>
      </w:tblGrid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固定□携帯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撮影□治療□一般□歯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固定□携帯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撮影□治療□一般□歯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エックス線診療室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/>
            </w:pPr>
            <w:r>
              <w:rPr/>
              <w:t>室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㎡）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/>
            </w:pPr>
            <w:r>
              <w:rPr/>
              <w:t>室　内　の　構　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/>
            </w:pPr>
            <w:r>
              <w:rPr/>
              <w:t>操作室面積（㎡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暗　　　　室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面積（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備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給食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調理室面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床の構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採光通風の状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食器消毒設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食器洗浄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手洗い</w:t>
            </w:r>
            <w:r>
              <w:rPr/>
              <w:br/>
            </w:r>
            <w:r>
              <w:rPr/>
              <w:t>設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distribute"/>
              <w:rPr/>
            </w:pPr>
            <w:r>
              <w:rPr/>
              <w:t>配ぜん室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有□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□</w:t>
            </w:r>
            <w:r>
              <w:rPr/>
              <w:t>有　□無</w:t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換気設備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感染症病室、結核病室又は病理細菌検査室の換気系統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機能訓練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備　　　の　　　概　　　要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談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備　　　の　　　概　　　要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食　</w:t>
            </w:r>
            <w:r>
              <w:rPr/>
              <w:t xml:space="preserve"> </w:t>
            </w:r>
            <w:r>
              <w:rPr/>
              <w:t>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備　　　の　　　概　　　要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浴　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面積（㎡）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　　　備　　　の　　　概　　　要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その他の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施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㎡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設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看護師勤務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職員用浴室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630"/>
        <w:gridCol w:w="630"/>
        <w:gridCol w:w="420"/>
        <w:gridCol w:w="840"/>
        <w:gridCol w:w="1680"/>
        <w:gridCol w:w="1680"/>
        <w:gridCol w:w="840"/>
      </w:tblGrid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事務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待合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院長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1919605</wp:posOffset>
                      </wp:positionV>
                      <wp:extent cx="5231130" cy="1339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1160" cy="133920"/>
                                <a:chOff x="0" y="0"/>
                                <a:chExt cx="523116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97960" y="72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151.15pt;width:411.9pt;height:10.55pt" coordorigin="78,3023" coordsize="8238,211">
                      <v:group id="shape_0" style="position:absolute;left:8107;top:3024;width:210;height:210">
                        <v:rect id="shape_0" fillcolor="white" stroked="f" o:allowincell="f" style="position:absolute;left:8107;top:3024;width:209;height:209;flip: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8107;top:3024;width:79;height:79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78;top:3023;width:210;height:210">
                        <v:rect id="shape_0" fillcolor="white" stroked="f" o:allowincell="f" style="position:absolute;left:78;top:3023;width:209;height:209;flip:x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208;top:3023;width:79;height:7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消　火　機　械　器　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階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種　　　　　　　　　　　　　　　類</w:t>
            </w:r>
          </w:p>
        </w:tc>
      </w:tr>
      <w:tr>
        <w:trPr>
          <w:trHeight w:val="9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消火栓□スプリンクラー□消火器□その他（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消火栓□スプリンクラー□消火器□その他（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消火栓□スプリンクラー□消火器□その他（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消火栓□スプリンクラー□消火器□その他（　　　）</w:t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</w:t>
      </w:r>
    </w:p>
    <w:p>
      <w:pPr>
        <w:pStyle w:val="Normal"/>
        <w:snapToGrid w:val="false"/>
        <w:spacing w:lineRule="auto" w:line="360"/>
        <w:rPr/>
      </w:pPr>
      <w:r>
        <w:rPr/>
        <w:t>　　１　「階段数及び構造」の欄は、２階以上に病室がある場合のみ記入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２　「処置室」の欄は、専用の処置室を設置した場合のみ記入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３　次に掲げる書類を添付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開設者が法人の場合は、定款、寄附行為又は条例</w:t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病床の設置が許可されている場合は、その許可証の写し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敷地の平面図、敷地周囲の見取図及び各室の用途を明示した建物の平面図（病床が設置されている場合は、その旨を明示したもの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7:00Z</dcterms:created>
  <dc:creator>第一法規株式会社</dc:creator>
  <dc:description> </dc:description>
  <cp:keywords/>
  <dc:language>en-US</dc:language>
  <cp:lastModifiedBy>10995</cp:lastModifiedBy>
  <cp:lastPrinted>2002-11-21T15:31:00Z</cp:lastPrinted>
  <dcterms:modified xsi:type="dcterms:W3CDTF">2009-05-12T10:17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