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犬の登録事項変更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名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auto" w:line="360" w:before="360" w:after="120"/>
        <w:rPr/>
      </w:pPr>
      <w:r>
        <w:rPr/>
        <w:t>　注意　太枠の中だけ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5460"/>
      </w:tblGrid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年度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第　　　　　　　　　　号　　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交付し</w:t>
            </w:r>
            <w:r>
              <w:rPr/>
              <w:br/>
              <w:br/>
            </w:r>
            <w:r>
              <w:rPr/>
              <w:t>た鑑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年度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第　　　　　　　　　　号　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交付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　　月　　　　日　　</w:t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630" w:hanging="630"/>
        <w:rPr/>
      </w:pPr>
      <w:r>
        <w:rPr/>
        <w:t>　備考　法人にあっては、「住所」は主たる事務所の所在地を、「氏名」は名称及び代表者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0:00Z</dcterms:created>
  <dc:creator>中沢江美</dc:creator>
  <dc:description/>
  <cp:keywords/>
  <dc:language>en-US</dc:language>
  <cp:lastModifiedBy>15873</cp:lastModifiedBy>
  <cp:lastPrinted>2002-11-20T20:33:00Z</cp:lastPrinted>
  <dcterms:modified xsi:type="dcterms:W3CDTF">2005-04-19T09:40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