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ービス管理責任者等基礎研修受講に係る事業所状況の申請書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事業所ごとに提出してください）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91"/>
        <w:gridCol w:w="6318"/>
      </w:tblGrid>
      <w:tr>
        <w:trPr>
          <w:trHeight w:val="64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 人 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所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　　表　　者　　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64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を受けている事業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46"/>
        <w:gridCol w:w="3443"/>
        <w:gridCol w:w="226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種　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に必要なサービス管理責任者等の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現在、事業所に勤務していて、平成３０年度までにサービス管理責任者等研修を修了している者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今年度、サービス管理責任者等基礎研修に受講を申し込んだ人数</w:t>
            </w:r>
          </w:p>
        </w:tc>
      </w:tr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サービス管理責任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</w:t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児童発達支援管理責任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5342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85pt;margin-top:42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【事業所内の受講者優先順位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所内の優先順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　込　者　氏　名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  <w:szCs w:val="24"/>
              </w:rPr>
              <w:t>（事業所推薦があるも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欄が足りない場合は、別紙（様式任意）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AndChars" w:linePitch="34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別紙３</w:t>
    </w:r>
    <w:r>
      <w:rPr>
        <w:rFonts w:eastAsia="ＭＳ ゴシック;MS Gothic" w:cs="ＭＳ ゴシック;MS Gothic" w:ascii="ＭＳ ゴシック;MS Gothic" w:hAnsi="ＭＳ ゴシック;MS Gothic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00:00Z</dcterms:created>
  <dc:creator/>
  <dc:description/>
  <cp:keywords/>
  <dc:language>en-US</dc:language>
  <cp:lastModifiedBy>FJ-USER</cp:lastModifiedBy>
  <dcterms:modified xsi:type="dcterms:W3CDTF">2019-07-08T01:00:00Z</dcterms:modified>
  <cp:revision>2</cp:revision>
  <dc:subject/>
  <dc:title/>
</cp:coreProperties>
</file>