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介護サービス等の事業所選択に関する説明についての確認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～４までは居宅介護支援事業所が記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説明を受けた居宅介護サービス等のサービス事業所名及び法人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サービス名　　　　　　　　　　　　　　　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30"/>
        <w:gridCol w:w="3517"/>
        <w:gridCol w:w="3518"/>
      </w:tblGrid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法人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欄が足りない場合は、別紙としても可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説明に使用した文書（以下に○を付け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①居宅介護支援事業所が作成した説明資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②各サービス事業所のパンフレ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③いわき市が作成している介護保険サービス事業所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④その他（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説明日　　　令和　　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説明者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職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上記の居宅介護サービス等のサービス提供を受けるに当たり、当該サービスの事業者情報に関して、１に記載の事業所について２の資料により説明を受け、比較検討した結果、下記理由から下記事業所によるサービス提供を受けること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事業所番号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選択理由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60"/>
        <w:ind w:left="1699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60"/>
        <w:ind w:left="1699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exact" w:line="480"/>
        <w:ind w:left="169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㊞　　　　　　　</w:t>
      </w:r>
    </w:p>
    <w:p>
      <w:pPr>
        <w:pStyle w:val="Normal"/>
        <w:spacing w:lineRule="exact" w:line="480"/>
        <w:rPr/>
      </w:pPr>
      <w:r>
        <w:rPr/>
        <w:t>５．地域包括支援センターからの意見・助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者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包括支援センター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㊞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介護サービス等の事業所選択に関する説明についての確認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記載例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～４までは居宅介護支援事業所が記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説明を受けた居宅介護サービス等のサービス事業所名及び法人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サービス名　　　　　通所介護　　　　　　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30"/>
        <w:gridCol w:w="3517"/>
        <w:gridCol w:w="3518"/>
      </w:tblGrid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704001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梅本デイサービスセンタ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梅本介護株式会社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7040045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郷御厩通所介護事業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福祉法人みまや会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7040078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荒川デイサービ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限会社いわき介護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法人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欄が足りない場合は、別紙としても可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説明に使用した文書（以下に○を付け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①居宅介護支援事業所が作成した説明資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 ○ 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②各サービス事業所のパンフレ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③いわき市が作成している介護保険サービス事業所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④その他（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説明日　　　令和　　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説明者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職　　　　管理者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梅本　太郎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上記の居宅介護サービス等のサービス提供を受けるに当たり、当該サービスの事業者情報に関して、１に記載の事業所について２の資料により説明を受け、比較検討した結果、下記理由から下記事業所によるサービス提供を受けること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事業所番号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０７７０４００１２３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梅本デイサービスセンター　　　　　　　　　　　　　　　　　　　　　　　　　　　　　　　　</w:t>
      </w:r>
    </w:p>
    <w:p>
      <w:pPr>
        <w:pStyle w:val="Normal"/>
        <w:spacing w:lineRule="exact" w:line="560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選択理由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運動機能向上プログラムが充実しており、これ以上筋力が低下しないように梅本デイサービスセンターを選びました。（個別機能訓練加算を算定）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exact" w:line="480"/>
        <w:ind w:left="169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5080</wp:posOffset>
                </wp:positionV>
                <wp:extent cx="361950" cy="361950"/>
                <wp:effectExtent l="260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磐城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pt;margin-top:0.4pt;width:28.45pt;height:28.45pt;mso-wrap-style:square;v-text-anchor:top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磐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磐城　一郎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㊞　　</w:t>
      </w:r>
    </w:p>
    <w:p>
      <w:pPr>
        <w:pStyle w:val="Normal"/>
        <w:spacing w:lineRule="exact" w:line="480"/>
        <w:rPr/>
      </w:pPr>
      <w:r>
        <w:rPr/>
        <w:t>５．地域包括支援センターからの意見・助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ービスの質が高いことを理由に事業所を選択しており、適当である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27305</wp:posOffset>
                </wp:positionV>
                <wp:extent cx="361950" cy="361950"/>
                <wp:effectExtent l="260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福島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05pt;margin-top:2.15pt;width:28.45pt;height:28.45pt;mso-wrap-style:square;v-text-anchor:top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福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者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平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包括支援センター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福島　花子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㊞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4:00Z</dcterms:created>
  <dc:creator/>
  <dc:description/>
  <cp:keywords/>
  <dc:language>en-US</dc:language>
  <cp:lastModifiedBy/>
  <cp:lastPrinted>2012-02-09T11:48:00Z</cp:lastPrinted>
  <dcterms:modified xsi:type="dcterms:W3CDTF">2020-08-05T07:16:00Z</dcterms:modified>
  <cp:revision>1</cp:revision>
  <dc:subject>　</dc:subject>
  <dc:title>　</dc:title>
</cp:coreProperties>
</file>