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51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5473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7.85pt;margin-top:-43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いわき市長　様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  <w:tr>
        <w:trPr>
          <w:trHeight w:val="533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、過誤申立を行います。この申立により、利用者が市から支給されている高額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に返還が生じる場合は、当事業者より利用者に説明します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○○○</w:t>
            </w:r>
            <w:r>
              <w:rPr/>
              <w:t>事業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72745</wp:posOffset>
                      </wp:positionV>
                      <wp:extent cx="2639060" cy="788035"/>
                      <wp:effectExtent l="5080" t="5715" r="320675" b="160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788040"/>
                              </a:xfrm>
                              <a:prstGeom prst="wedgeRoundRectCallout">
                                <a:avLst>
                                  <a:gd name="adj1" fmla="val 54101"/>
                                  <a:gd name="adj2" fmla="val 69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今回の過誤処理後の再請求について、前回請求と比較し、下記に○をつ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≪同額・増額・減額・再請求無し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.8pt;margin-top:29.35pt;width:207.75pt;height:6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今回の過誤処理後の再請求について、前回請求と比較し、下記に○を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≪同額・増額・減額・再請求無し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令和　○○年　○○月　○○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○○○－○○○○</w:t>
            </w:r>
          </w:p>
          <w:p>
            <w:pPr>
              <w:pStyle w:val="Normal"/>
              <w:rPr/>
            </w:pPr>
            <w:r>
              <w:rPr/>
              <w:t>いわき市平字梅本２１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○枚中　　○枚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○○○○－○○－○○○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○○○○－○○－○○○○（担</w:t>
            </w:r>
            <w:r>
              <w:rPr/>
              <w:t>当：　　　　　）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817"/>
        <w:gridCol w:w="1800"/>
        <w:gridCol w:w="360"/>
        <w:gridCol w:w="360"/>
        <w:gridCol w:w="360"/>
        <w:gridCol w:w="396"/>
        <w:gridCol w:w="1404"/>
        <w:gridCol w:w="4958"/>
      </w:tblGrid>
      <w:tr>
        <w:trPr>
          <w:trHeight w:val="495" w:hRule="atLeast"/>
        </w:trPr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番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提供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申立事由コー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再請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立事由　（具体的に記入してください）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梅本　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　３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2385</wp:posOffset>
                      </wp:positionV>
                      <wp:extent cx="182880" cy="16129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8pt;margin-top:2.55pt;width:14.35pt;height:12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初回加算を取り下げるため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梅本　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　４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795</wp:posOffset>
                      </wp:positionV>
                      <wp:extent cx="160020" cy="15811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pt;margin-top:0.85pt;width:12.55pt;height:12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算定回数誤り（誤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,5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単位→正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4,5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単位）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梅本　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令和元年　５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9845</wp:posOffset>
                      </wp:positionV>
                      <wp:extent cx="182880" cy="16129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pt;margin-top:2.35pt;width:14.35pt;height:12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ービス提供実績がない月に誤って請求したため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梅本　太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令和元年　８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670</wp:posOffset>
                      </wp:positionV>
                      <wp:extent cx="182880" cy="16129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pt;margin-top:2.1pt;width:14.35pt;height:12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保受給者だが、公費請求がもれたため</w:t>
            </w:r>
          </w:p>
        </w:tc>
      </w:tr>
      <w:tr>
        <w:trPr>
          <w:trHeight w:val="52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71780</wp:posOffset>
                      </wp:positionV>
                      <wp:extent cx="3285490" cy="1116330"/>
                      <wp:effectExtent l="5080" t="28956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5360" cy="1116360"/>
                              </a:xfrm>
                              <a:prstGeom prst="wedgeRoundRectCallout">
                                <a:avLst>
                                  <a:gd name="adj1" fmla="val -15657"/>
                                  <a:gd name="adj2" fmla="val -7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立事由を記入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例)○○加算の算定もれの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例)○○加算を取り下げる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例)サービス提供日数誤り(誤12日→正10日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21.4pt;width:258.65pt;height:8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立事由を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例)○○加算の算定もれ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例)○○加算を取り下げる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例)サービス提供日数誤り(誤12日→正10日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1920</wp:posOffset>
                      </wp:positionV>
                      <wp:extent cx="1760220" cy="623570"/>
                      <wp:effectExtent l="5080" t="46736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623520"/>
                              </a:xfrm>
                              <a:prstGeom prst="wedgeRoundRectCallout">
                                <a:avLst>
                                  <a:gd name="adj1" fmla="val 27523"/>
                                  <a:gd name="adj2" fmla="val -123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過誤の対象となるサービスを提供した年月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9.6pt;width:138.55pt;height:4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過誤の対象となるサービスを提供した年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75</wp:posOffset>
                      </wp:positionV>
                      <wp:extent cx="1600200" cy="800100"/>
                      <wp:effectExtent l="5080" t="345440" r="7550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wedgeRoundRectCallout">
                                <a:avLst>
                                  <a:gd name="adj1" fmla="val -14287"/>
                                  <a:gd name="adj2" fmla="val -919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桁の申立事由コードを記入(コード一覧については別紙参照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.25pt;width:125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桁の申立事由コードを記入(コード一覧については別紙参照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同・増・減・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/>
        </w:rPr>
        <w:t>年２月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日受付分より原則、通常過誤となります。過誤調整が多額になる場合は、事前に介護保険係にご相談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担当部署】　いわき市役所　介護保険課　介護保険係　　電話番号：</w:t>
    </w:r>
    <w:r>
      <w:rPr>
        <w:rFonts w:eastAsia="ＭＳ Ｐゴシック" w:cs="ＭＳ Ｐゴシック" w:ascii="ＭＳ Ｐゴシック" w:hAnsi="ＭＳ Ｐゴシック"/>
      </w:rPr>
      <w:t>0246-22-1193</w:t>
    </w:r>
    <w:r>
      <w:rPr/>
      <w:t>（係直通）　</w:t>
    </w:r>
    <w:r>
      <w:rPr/>
      <w:t>FAX</w:t>
    </w:r>
    <w:r>
      <w:rPr/>
      <w:t>：</w:t>
    </w:r>
    <w:r>
      <w:rPr>
        <w:rFonts w:eastAsia="ＭＳ Ｐゴシック" w:cs="ＭＳ Ｐゴシック" w:ascii="ＭＳ Ｐゴシック" w:hAnsi="ＭＳ Ｐゴシック"/>
      </w:rPr>
      <w:t>0246-22-7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介護給付費過誤申立書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1:00Z</dcterms:created>
  <dc:creator/>
  <dc:description/>
  <cp:keywords/>
  <dc:language>en-US</dc:language>
  <cp:lastModifiedBy>小森　晶子</cp:lastModifiedBy>
  <dcterms:modified xsi:type="dcterms:W3CDTF">2021-11-15T01:04:00Z</dcterms:modified>
  <cp:revision>2</cp:revision>
  <dc:subject/>
  <dc:title/>
</cp:coreProperties>
</file>