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予防支援事業所の事業所番号付番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440"/>
        <w:gridCol w:w="2520"/>
      </w:tblGrid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所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所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在地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いわき市平指定介護予防支援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平地域包括支援センタ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0700400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平字梅本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1</w:t>
            </w:r>
          </w:p>
        </w:tc>
      </w:tr>
      <w:tr>
        <w:trPr>
          <w:trHeight w:val="6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いわき市小名浜指定介護予防支援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小名浜地域包括支援センタ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0700400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小名浜花畑町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いわき市勿来・田人指定介護予防支援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勿来・田人地域包括支援センタ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070040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錦町大島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いわき市常磐・遠野指定介護予防支援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常磐・遠野地域包括支援センタ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0700400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常磐湯本町吹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6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いわき市内郷・好間・三和指定介護予防支援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内郷・好間・三和地域包括支援センタ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0700400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郷高坂町砂子田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いわき市四倉・久之浜大久指定介護予防支援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四倉・久之浜大久地域包括支援センタ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0700400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四倉町字四丁目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いわき市小川・川前指定介護予防支援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小川・川前地域包括支援センタ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0700400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小川町高萩字下川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４月から、事業所番号が変更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04:00Z</dcterms:created>
  <dc:creator>08985</dc:creator>
  <dc:description/>
  <cp:keywords/>
  <dc:language>en-US</dc:language>
  <cp:lastModifiedBy>08985</cp:lastModifiedBy>
  <cp:lastPrinted>2007-04-27T11:11:00Z</cp:lastPrinted>
  <dcterms:modified xsi:type="dcterms:W3CDTF">2007-04-27T02:34:00Z</dcterms:modified>
  <cp:revision>2</cp:revision>
  <dc:subject/>
  <dc:title>介護予防支援事業所の事業所番号付番について</dc:title>
</cp:coreProperties>
</file>