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4"/>
        </w:rPr>
        <w:t>(5)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　退院調整に関する診療報酬・介護報酬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H30.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月現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0"/>
          <w:szCs w:val="24"/>
        </w:rPr>
      </w:r>
    </w:p>
    <w:p>
      <w:pPr>
        <w:pStyle w:val="Normal"/>
        <w:autoSpaceDE w:val="false"/>
        <w:spacing w:lineRule="exact" w:line="280"/>
        <w:ind w:firstLine="9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　算定にあたっては、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  <w:u w:val="wave"/>
        </w:rPr>
        <w:t>算定要件・施設基準を確認してください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。</w:t>
      </w:r>
    </w:p>
    <w:p>
      <w:pPr>
        <w:pStyle w:val="Normal"/>
        <w:autoSpaceDE w:val="false"/>
        <w:spacing w:lineRule="exact" w:line="280"/>
        <w:ind w:firstLine="960"/>
        <w:jc w:val="left"/>
        <w:rPr>
          <w:rFonts w:ascii="HG丸ｺﾞｼｯｸM-PRO" w:hAnsi="HG丸ｺﾞｼｯｸM-PRO" w:eastAsia="HG丸ｺﾞｼｯｸM-PRO" w:cs="HG丸ｺﾞｼｯｸM-PRO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5977255" cy="550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2409"/>
                              <w:gridCol w:w="30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Times New Roman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2"/>
                                    </w:rPr>
                                    <w:t>病　院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Times New Roman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2"/>
                                    </w:rPr>
                                    <w:t>居宅介護支援事業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Times New Roman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入院時支援加算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ind w:firstLine="192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２００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ind w:firstLine="192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入退院支援加算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　一般病棟　　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　療養病棟　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入退院支援加算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　一般病棟　　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　療養病棟　　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635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入院時情報連携加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３日以内　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単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日以内　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介護支援等連携指導料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点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退院・退所加算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カンファレンス参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　有　６００点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無　４５０点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介護支援等連携指導料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点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退院・退所加算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カンファレンス参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　有　１５０点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無　１５０点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4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退院時共同指導料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4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40"/>
                                    <w:ind w:left="151" w:firstLine="44"/>
                                    <w:jc w:val="lef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40"/>
                                    <w:ind w:left="151" w:firstLine="44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医師等の職種の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者以上と共同して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指導を行う場合に加算　　　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退院・退所加算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カンファレンス参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　有　１５０点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無　　　０点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80"/>
                                    <w:jc w:val="right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FF0000"/>
                                      <w:kern w:val="2"/>
                                      <w:sz w:val="24"/>
                                      <w:szCs w:val="22"/>
                                    </w:rPr>
                                    <w:t>算定要件注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Arial" w:hAnsi="Arial" w:eastAsia="ＭＳ ゴシック;MS Gothic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Times New Roman" w:eastAsia="ＭＳ ゴシック;MS Gothic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  <w:t>退院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spacing w:lineRule="exact" w:line="240"/>
                                    <w:textAlignment w:val="auto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FF0066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66"/>
                                      <w:kern w:val="2"/>
                                      <w:sz w:val="18"/>
                                      <w:szCs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FF0066"/>
                                      <w:kern w:val="2"/>
                                      <w:sz w:val="18"/>
                                      <w:szCs w:val="22"/>
                                    </w:rPr>
                                    <w:t>「入院時情報連携加算」、「退院・退所加算」ともに利用者の自己負担はな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433.25pt;mso-wrap-distance-left:7.1pt;mso-wrap-distance-right:7.1pt;mso-wrap-distance-top:0pt;mso-wrap-distance-bottom:0pt;margin-top:132.8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2409"/>
                        <w:gridCol w:w="30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病　院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居宅介護支援事業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入院時支援加算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ind w:firstLine="192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２００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ind w:firstLine="192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入退院支援加算１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　一般病棟　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　療養病棟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1,2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入退院支援加算２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　一般病棟　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19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　療養病棟　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635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ID="左矢印 1" fillcolor="#4f81bd" stroked="t" o:allowincell="t" style="position:absolute;margin-left:-5.2pt;margin-top:0.55pt;width:118.05pt;height:73.5pt;mso-wrap-style:square;v-text-anchor:middle" type="_x0000_t6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36"/>
                                            <w:rFonts w:ascii="HG丸ｺﾞｼｯｸM-PRO" w:hAnsi="HG丸ｺﾞｼｯｸM-PRO" w:eastAsia="HG丸ｺﾞｼｯｸM-PRO" w:cs="HG丸ｺﾞｼｯｸM-PRO"/>
                                            <w:color w:val="FFFFFF"/>
                                            <w:lang w:val="en-US" w:eastAsia="ja-JP" w:bidi="ar-SA"/>
                                          </w:rPr>
                                          <w:t>入院時情報提供書の提出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入院時情報連携加算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３日以内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日以内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単位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介護支援等連携指導料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点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ID="左右矢印 2" fillcolor="#4f81bd" stroked="t" o:allowincell="t" style="position:absolute;margin-left:-5.25pt;margin-top:9.65pt;width:129.05pt;height:46.2pt;mso-wrap-style:square;v-text-anchor:middle" type="_x0000_t6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36"/>
                                            <w:rFonts w:ascii="HG丸ｺﾞｼｯｸM-PRO" w:hAnsi="HG丸ｺﾞｼｯｸM-PRO" w:eastAsia="HG丸ｺﾞｼｯｸM-PRO" w:cs="HG丸ｺﾞｼｯｸM-PRO"/>
                                            <w:color w:val="FFFFFF"/>
                                            <w:lang w:val="en-US" w:eastAsia="ja-JP" w:bidi="ar-SA"/>
                                          </w:rPr>
                                          <w:t>カンファレンス①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退院・退所加算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カンファレンス参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　有　６００点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無　４５０点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介護支援等連携指導料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点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pict>
                                <v:shape id="shape_0" ID="左右矢印 2" fillcolor="#4f81bd" stroked="t" o:allowincell="t" style="position:absolute;margin-left:-5.25pt;margin-top:9.35pt;width:129.05pt;height:46.2pt;mso-wrap-style:square;v-text-anchor:middle" type="_x0000_t6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36"/>
                                            <w:rFonts w:ascii="HG丸ｺﾞｼｯｸM-PRO" w:hAnsi="HG丸ｺﾞｼｯｸM-PRO" w:eastAsia="HG丸ｺﾞｼｯｸM-PRO" w:cs="HG丸ｺﾞｼｯｸM-PRO"/>
                                            <w:color w:val="FFFFFF"/>
                                            <w:lang w:val="en-US" w:eastAsia="ja-JP" w:bidi="ar-SA"/>
                                          </w:rPr>
                                          <w:t>カンファレンス②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退院・退所加算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カンファレンス参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　有　１５０点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無　１５０点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4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退院時共同指導料２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4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40"/>
                              <w:ind w:left="151" w:firstLine="44"/>
                              <w:jc w:val="lef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40"/>
                              <w:ind w:left="151" w:firstLine="44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医師等の職種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者以上と共同して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指導を行う場合に加算　　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2,0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en-US"/>
                              </w:rPr>
                              <w:pict>
                                <v:shape id="shape_0" ID="左右矢印 2" fillcolor="#4f81bd" stroked="t" o:allowincell="t" style="position:absolute;margin-left:-5pt;margin-top:26.65pt;width:129.05pt;height:46.2pt;mso-wrap-style:square;v-text-anchor:middle" type="_x0000_t6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36"/>
                                            <w:rFonts w:ascii="ＭＳ 明朝;MS Mincho" w:hAnsi="ＭＳ 明朝;MS Mincho" w:eastAsia="ＭＳ 明朝;MS Mincho" w:cs="Century"/>
                                            <w:color w:val="FFFFFF"/>
                                            <w:lang w:val="en-US" w:eastAsia="ja-JP" w:bidi="ar-SA"/>
                                          </w:rPr>
                                          <w:t>多職種カンファレン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退院・退所加算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カンファレンス参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　有　１５０点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無　　　０点　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80"/>
                              <w:jc w:val="right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00"/>
                                <w:kern w:val="2"/>
                                <w:sz w:val="24"/>
                                <w:szCs w:val="22"/>
                              </w:rPr>
                              <w:t>算定要件注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jc w:val="center"/>
                              <w:textAlignment w:val="auto"/>
                              <w:rPr>
                                <w:rFonts w:ascii="Arial" w:hAnsi="Arial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退院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spacing w:lineRule="exact" w:line="240"/>
                              <w:textAlignment w:val="auto"/>
                              <w:rPr>
                                <w:rFonts w:ascii="HG丸ｺﾞｼｯｸM-PRO" w:hAnsi="HG丸ｺﾞｼｯｸM-PRO" w:eastAsia="HG丸ｺﾞｼｯｸM-PRO" w:cs="Times New Roman"/>
                                <w:color w:val="FF0066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66"/>
                                <w:kern w:val="2"/>
                                <w:sz w:val="18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0066"/>
                                <w:kern w:val="2"/>
                                <w:sz w:val="18"/>
                                <w:szCs w:val="22"/>
                              </w:rPr>
                              <w:t>「入院時情報連携加算」、「退院・退所加算」ともに利用者の自己負担はな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6985</wp:posOffset>
                </wp:positionV>
                <wp:extent cx="1499870" cy="934085"/>
                <wp:effectExtent l="15875" t="42545" r="13335" b="41910"/>
                <wp:wrapNone/>
                <wp:docPr id="6" name="左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934200"/>
                        </a:xfrm>
                        <a:prstGeom prst="lef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入院時情報提供書の提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矢印 1" fillcolor="#4f81bd" stroked="t" o:allowincell="t" style="position:absolute;margin-left:-5.2pt;margin-top:0.55pt;width:118.05pt;height:73.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6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入院時情報提供書の提出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2555</wp:posOffset>
                </wp:positionV>
                <wp:extent cx="1639570" cy="587375"/>
                <wp:effectExtent l="18415" t="31750" r="19050" b="31115"/>
                <wp:wrapNone/>
                <wp:docPr id="7" name="左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87520"/>
                        </a:xfrm>
                        <a:prstGeom prst="leftRight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カンファレンス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右矢印 2" fillcolor="#4f81bd" stroked="t" o:allowincell="t" style="position:absolute;margin-left:-5.25pt;margin-top:9.65pt;width:129.05pt;height:46.2pt;mso-wrap-style:squar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6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カンファレンス①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18745</wp:posOffset>
                </wp:positionV>
                <wp:extent cx="1639570" cy="587375"/>
                <wp:effectExtent l="18415" t="31750" r="19050" b="31115"/>
                <wp:wrapNone/>
                <wp:docPr id="8" name="左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87520"/>
                        </a:xfrm>
                        <a:prstGeom prst="leftRight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カンファレンス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右矢印 2" fillcolor="#4f81bd" stroked="t" o:allowincell="t" style="position:absolute;margin-left:-5.25pt;margin-top:9.35pt;width:129.05pt;height:46.2pt;mso-wrap-style:squar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6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カンファレンス②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338455</wp:posOffset>
                </wp:positionV>
                <wp:extent cx="1639570" cy="587375"/>
                <wp:effectExtent l="16510" t="38735" r="17145" b="38100"/>
                <wp:wrapNone/>
                <wp:docPr id="9" name="左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87520"/>
                        </a:xfrm>
                        <a:prstGeom prst="leftRightArrow">
                          <a:avLst>
                            <a:gd name="adj1" fmla="val 50000"/>
                            <a:gd name="adj2" fmla="val 3814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6"/>
                                <w:rFonts w:ascii="ＭＳ 明朝;MS Mincho" w:hAnsi="ＭＳ 明朝;MS Mincho" w:eastAsia="ＭＳ 明朝;MS Mincho" w:cs="Century"/>
                                <w:color w:val="FFFFFF"/>
                                <w:lang w:val="en-US" w:eastAsia="ja-JP" w:bidi="ar-SA"/>
                              </w:rPr>
                              <w:t>多職種カンファレン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右矢印 2" fillcolor="#4f81bd" stroked="t" o:allowincell="t" style="position:absolute;margin-left:-5pt;margin-top:26.65pt;width:129.05pt;height:46.2pt;mso-wrap-style:squar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36"/>
                          <w:rFonts w:ascii="ＭＳ 明朝;MS Mincho" w:hAnsi="ＭＳ 明朝;MS Mincho" w:eastAsia="ＭＳ 明朝;MS Mincho" w:cs="Century"/>
                          <w:color w:val="FFFFFF"/>
                          <w:lang w:val="en-US" w:eastAsia="ja-JP" w:bidi="ar-SA"/>
                        </w:rPr>
                        <w:t>多職種カンファレンス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6267450" cy="883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8.4pt;width:493.45pt;height:6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8087360</wp:posOffset>
                </wp:positionV>
                <wp:extent cx="5605145" cy="2705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kern w:val="2"/>
                                <w:sz w:val="20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0"/>
                                <w:szCs w:val="32"/>
                              </w:rPr>
                              <w:t>「退院・退所加算」を３回算定することができるのは、そのうち１回について、入院中の担当医等の会議（カンファレンス）に参加して、退院後の在宅での療養上必要な説明（退院時共同指導料２の注３の対象となるもの）を行った上で、居宅サービス計画を作成し、居宅サービス又は地域密着型サービスの利用に関する調整を行った場合に限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1.3pt;mso-wrap-distance-left:9.05pt;mso-wrap-distance-right:9.05pt;mso-wrap-distance-top:0pt;mso-wrap-distance-bottom:0pt;margin-top:636.8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kern w:val="2"/>
                          <w:sz w:val="20"/>
                          <w:szCs w:val="3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0"/>
                          <w:szCs w:val="32"/>
                        </w:rPr>
                        <w:t>「退院・退所加算」を３回算定することができるのは、そのうち１回について、入院中の担当医等の会議（カンファレンス）に参加して、退院後の在宅での療養上必要な説明（退院時共同指導料２の注３の対象となるもの）を行った上で、居宅サービス計画を作成し、居宅サービス又は地域密着型サービスの利用に関する調整を行った場合に限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overflowPunct w:val="true"/>
        <w:spacing w:lineRule="exact" w:line="280"/>
        <w:ind w:left="850" w:right="92" w:hanging="220"/>
        <w:jc w:val="left"/>
        <w:textAlignment w:val="auto"/>
        <w:rPr>
          <w:rFonts w:ascii="HG丸ｺﾞｼｯｸM-PRO" w:hAnsi="HG丸ｺﾞｼｯｸM-PRO" w:eastAsia="HG丸ｺﾞｼｯｸM-PRO" w:cs="ＭＳ Ｐゴシック"/>
          <w:color w:val="000000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2"/>
          <w:sz w:val="22"/>
          <w:szCs w:val="32"/>
        </w:rPr>
        <w:t>※</w:t>
      </w:r>
      <w:r>
        <w:rPr>
          <w:rFonts w:ascii="HG丸ｺﾞｼｯｸM-PRO" w:hAnsi="HG丸ｺﾞｼｯｸM-PRO" w:cs="Times New Roman" w:eastAsia="HG丸ｺﾞｼｯｸM-PRO"/>
          <w:kern w:val="2"/>
          <w:sz w:val="22"/>
          <w:szCs w:val="32"/>
        </w:rPr>
        <w:t>「退院・退所加算」を３回算定することができるのは、そのうち１回について、入院中の担当医等の会議（カンファレンス）に参加して、退院後の在宅での療養上必要な説明（退院時共同指導料２の注３の対象となるもの）を行った上で、居宅サービス計画を作成し、居宅サービス又は地域密着型サービスの利用に関する調整を行った場合に限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8087360</wp:posOffset>
                </wp:positionV>
                <wp:extent cx="5605145" cy="270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kern w:val="2"/>
                                <w:sz w:val="20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0"/>
                                <w:szCs w:val="32"/>
                              </w:rPr>
                              <w:t>「退院・退所加算」を３回算定することができるのは、そのうち１回について、入院中の担当医等の会議（カンファレンス）に参加して、退院後の在宅での療養上必要な説明（退院時共同指導料２の注３の対象となるもの）を行った上で、居宅サービス計画を作成し、居宅サービス又は地域密着型サービスの利用に関する調整を行った場合に限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1.3pt;mso-wrap-distance-left:9.05pt;mso-wrap-distance-right:9.05pt;mso-wrap-distance-top:0pt;mso-wrap-distance-bottom:0pt;margin-top:636.8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kern w:val="2"/>
                          <w:sz w:val="20"/>
                          <w:szCs w:val="3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2"/>
                          <w:sz w:val="20"/>
                          <w:szCs w:val="32"/>
                        </w:rPr>
                        <w:t>「退院・退所加算」を３回算定することができるのは、そのうち１回について、入院中の担当医等の会議（カンファレンス）に参加して、退院後の在宅での療養上必要な説明（退院時共同指導料２の注３の対象となるもの）を行った上で、居宅サービス計画を作成し、居宅サービス又は地域密着型サービスの利用に関する調整を行った場合に限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ind w:left="490" w:hanging="490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4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2"/>
        </w:rPr>
        <w:t>　◎　診療報酬・介護報酬の算定に当たっては、国の通知等による算定条件を満たす必要がありますので、よく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454" w:top="567" w:footer="0" w:bottom="174"/>
      <w:pgNumType w:start="22"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000000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WW8Num19z0">
    <w:name w:val="WW8Num19z0"/>
    <w:qFormat/>
    <w:rPr>
      <w:rFonts w:ascii="Century" w:hAnsi="Century" w:eastAsia="ＭＳ 明朝;MS Mincho" w:cs="Century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>
      <w:rFonts w:ascii="Century" w:hAnsi="Century" w:eastAsia="ＭＳ 明朝;MS Mincho" w:cs="Century"/>
    </w:rPr>
  </w:style>
  <w:style w:type="character" w:styleId="WW8Num31z0">
    <w:name w:val="WW8Num31z0"/>
    <w:qFormat/>
    <w:rPr>
      <w:rFonts w:ascii="Century" w:hAnsi="Century" w:cs="Century"/>
    </w:rPr>
  </w:style>
  <w:style w:type="character" w:styleId="WW8Num33z0">
    <w:name w:val="WW8Num33z0"/>
    <w:qFormat/>
    <w:rPr>
      <w:rFonts w:ascii="Century" w:hAnsi="Century" w:eastAsia="ＭＳ 明朝;MS Mincho" w:cs="Century"/>
    </w:rPr>
  </w:style>
  <w:style w:type="character" w:styleId="WW8Num39z0">
    <w:name w:val="WW8Num39z0"/>
    <w:qFormat/>
    <w:rPr>
      <w:rFonts w:ascii="Century" w:hAnsi="Century" w:eastAsia="ＭＳ 明朝;MS Mincho" w:cs="Century"/>
    </w:rPr>
  </w:style>
  <w:style w:type="character" w:styleId="WW8Num43z0">
    <w:name w:val="WW8Num43z0"/>
    <w:qFormat/>
    <w:rPr>
      <w:rFonts w:ascii="Century" w:hAnsi="Century" w:eastAsia="ＭＳ 明朝;MS Mincho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cs="Century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コメント内容 (文字)"/>
    <w:qFormat/>
    <w:rPr>
      <w:rFonts w:ascii="Century" w:hAnsi="Century" w:eastAsia="ＭＳ 明朝;MS Mincho" w:cs="Century"/>
      <w:sz w:val="21"/>
    </w:rPr>
  </w:style>
  <w:style w:type="character" w:styleId="Annotationreference">
    <w:name w:val="annotation reference"/>
    <w:qFormat/>
    <w:rPr>
      <w:rFonts w:ascii="Century" w:hAnsi="Century" w:eastAsia="ＭＳ 明朝;MS Mincho" w:cs="Century"/>
      <w:sz w:val="18"/>
    </w:rPr>
  </w:style>
  <w:style w:type="character" w:styleId="Style17">
    <w:name w:val="日付 (文字)"/>
    <w:qFormat/>
    <w:rPr>
      <w:rFonts w:ascii="Century" w:hAnsi="Century" w:eastAsia="ＭＳ 明朝;MS Mincho" w:cs="Century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sz w:val="21"/>
    </w:rPr>
  </w:style>
  <w:style w:type="character" w:styleId="Style20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脚注ｴﾘｱ(標準)"/>
    <w:basedOn w:val="Style14"/>
    <w:qFormat/>
    <w:rPr/>
  </w:style>
  <w:style w:type="character" w:styleId="1">
    <w:name w:val="ヘッダー (文字)1"/>
    <w:qFormat/>
    <w:rPr>
      <w:rFonts w:eastAsia="ＭＳ 明朝;MS Mincho"/>
      <w:color w:val="000000"/>
      <w:sz w:val="21"/>
    </w:rPr>
  </w:style>
  <w:style w:type="character" w:styleId="11">
    <w:name w:val="フッター (文字)1"/>
    <w:qFormat/>
    <w:rPr>
      <w:rFonts w:eastAsia="ＭＳ 明朝;MS Mincho"/>
      <w:color w:val="000000"/>
      <w:sz w:val="21"/>
    </w:rPr>
  </w:style>
  <w:style w:type="character" w:styleId="12">
    <w:name w:val="日付 (文字)1"/>
    <w:qFormat/>
    <w:rPr>
      <w:color w:val="000000"/>
      <w:sz w:val="21"/>
    </w:rPr>
  </w:style>
  <w:style w:type="character" w:styleId="13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Annotationtext">
    <w:name w:val="annotation text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Date">
    <w:name w:val="Date"/>
    <w:basedOn w:val="Normal"/>
    <w:qFormat/>
    <w:pPr>
      <w:widowControl w:val="false"/>
      <w:jc w:val="both"/>
    </w:pPr>
    <w:rPr/>
  </w:style>
  <w:style w:type="paragraph" w:styleId="Annotationsubject">
    <w:name w:val="annotation subject"/>
    <w:basedOn w:val="Normal"/>
    <w:qFormat/>
    <w:pPr>
      <w:widowControl w:val="false"/>
      <w:jc w:val="left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suppressAutoHyphens w:val="false"/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8:00Z</dcterms:created>
  <dc:creator>本田 あゆみ</dc:creator>
  <dc:description/>
  <cp:keywords/>
  <dc:language>en-US</dc:language>
  <cp:lastModifiedBy>金賀　一樹</cp:lastModifiedBy>
  <cp:lastPrinted>2018-03-22T11:32:00Z</cp:lastPrinted>
  <dcterms:modified xsi:type="dcterms:W3CDTF">2019-01-03T23:32:00Z</dcterms:modified>
  <cp:revision>50</cp:revision>
  <dc:subject/>
  <dc:title/>
</cp:coreProperties>
</file>