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309"/>
        <w:ind w:left="624" w:right="0" w:hanging="0"/>
        <w:rPr/>
      </w:pPr>
      <w:r>
        <w:rPr>
          <w:b/>
          <w:sz w:val="22"/>
        </w:rPr>
        <w:t>別　表〔大規模行為の届出における添付図書〕</w:t>
      </w:r>
      <w:r>
        <w:rPr/>
        <w:t>（第４条、第</w:t>
      </w:r>
      <w:r>
        <w:rPr>
          <w:rFonts w:ascii=" ＭＳ 明朝" w:hAnsi=" ＭＳ 明朝"/>
        </w:rPr>
        <w:t>21</w:t>
      </w:r>
      <w:r>
        <w:rPr/>
        <w:t>条関係）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1"/>
        <w:gridCol w:w="2745"/>
        <w:gridCol w:w="6272"/>
        <w:gridCol w:w="293"/>
      </w:tblGrid>
      <w:tr>
        <w:trPr>
          <w:trHeight w:val="620" w:hRule="exact"/>
          <w:cantSplit w:val="true"/>
        </w:trPr>
        <w:tc>
          <w:tcPr>
            <w:tcW w:w="881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　行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　　　　図　　　　　　　　面　　　　　　　　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0" w:hRule="exact"/>
          <w:cantSplit w:val="true"/>
        </w:trPr>
        <w:tc>
          <w:tcPr>
            <w:tcW w:w="881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建築物等の新築、改築、増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若しくは移転又は外観の模様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替え若しくは色彩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1)</w:t>
            </w:r>
            <w:r>
              <w:rPr/>
              <w:t>　次に掲げる事項を明らかにした付近見取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方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道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目標となる地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行為の場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2)</w:t>
            </w:r>
            <w:r>
              <w:rPr/>
              <w:t>　次に掲げる事項を明らかにした配置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　方位及び縮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敷地の境界線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地形及び標高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敷地内の届出に係る建築物等及び既存建築物等の位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オ　敷地に接する道路の位置及び幅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カ　付近の土地利用及び建築物等の現況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キ　樹木等の位置、種類、高さ及び本数（既存樹木等と新たに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栽する樹木等とを区分すること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ク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張り柴等の位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ケ　外構施設の位置及び材料（エに該当するものを除く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コ　広告塔又は広告板の位置（エに該当するものを除く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  </w:t>
            </w:r>
            <w:r>
              <w:rPr/>
              <w:t>サ　行為の場所及び付近の現況を明らかにした写真（以下「現況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写真」という。）の撮影の位置及び方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3)</w:t>
            </w:r>
            <w:r>
              <w:rPr/>
              <w:t>　次に掲げる事項を明らかにした各階平面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方位、縮尺及び寸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開口部の位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各室の用途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4)</w:t>
            </w:r>
            <w:r>
              <w:rPr/>
              <w:t>　次に掲げる事項を明らかにした２面以上の立面図（移転又は外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観の模様替え若しくは色彩の変更の場合にあっては、写真に代え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ることができる。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縮尺及び寸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開口部、附属設備、軒等の位置及び形状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  </w:t>
            </w:r>
            <w:r>
              <w:rPr/>
              <w:t>ウ　外壁及び屋根の材料及び色彩（図画、文字及び記号を含む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  </w:t>
            </w:r>
            <w:r>
              <w:rPr/>
              <w:t>エ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広告塔又は広告板の位置及び形状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5)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現況写真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6" w:hRule="exact"/>
          <w:cantSplit w:val="true"/>
        </w:trPr>
        <w:tc>
          <w:tcPr>
            <w:tcW w:w="881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土地の区画形質の変更又は鉱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物の掘採若しくは土石の類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採取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1)</w:t>
            </w:r>
            <w:r>
              <w:rPr/>
              <w:t>　次に掲げる事項を明らかにした付近見取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方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道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目標となる地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行為の場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2)</w:t>
            </w:r>
            <w:r>
              <w:rPr/>
              <w:t>　次に掲げる事項を明らかにした現況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　方位及び縮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行為の場所の境界線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地形及び標高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行為の場所及び付近の土地利用の現況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オ　行為の場所に接する道路の位置及び幅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カ　現況写真の撮影の位置及び方向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2" w:hRule="exact"/>
          <w:cantSplit w:val="true"/>
        </w:trPr>
        <w:tc>
          <w:tcPr>
            <w:tcW w:w="881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0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635</wp:posOffset>
                      </wp:positionV>
                      <wp:extent cx="635" cy="791845"/>
                      <wp:effectExtent l="3810" t="444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786130</wp:posOffset>
                      </wp:positionV>
                      <wp:extent cx="0" cy="144399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9pt,61.9pt" to="494.9pt,175.5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0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3)</w:t>
            </w:r>
            <w:r>
              <w:rPr/>
              <w:t>　次に掲げる事項を明らかにした計画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　方位及び縮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行為の場所の境界線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行為後の地形及び標高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  <w:sz w:val="10"/>
              </w:rPr>
              <w:t>のり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行為後の法面及び擁壁その他の構造物の位置、種類及び規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オ　行為後の土地利用及び緑化の方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カ　行為中の遮へい物の位置、種類、構造、規模及び色彩（鉱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の掘採又は土石の類の採取に限る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4)</w:t>
            </w:r>
            <w:r>
              <w:rPr/>
              <w:t>　行為の前後における地盤面及び擁壁その他の構造物の位置を明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らかにした計画断面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5)</w:t>
            </w:r>
            <w:r>
              <w:rPr/>
              <w:t>　現況写真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0" w:hRule="exact"/>
          <w:cantSplit w:val="true"/>
        </w:trPr>
        <w:tc>
          <w:tcPr>
            <w:tcW w:w="881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屋外における物品の集積又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貯蔵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1)</w:t>
            </w:r>
            <w:r>
              <w:rPr/>
              <w:t>　次に掲げる事項を明らかにした付近見取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ア　方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道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目標となる地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行為の場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2)</w:t>
            </w:r>
            <w:r>
              <w:rPr/>
              <w:t>　次に掲げる事項を明らかにした配置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</w:t>
            </w: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方位及び縮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行為の場所の境界線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地形及び標高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集積又は貯蔵の位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オ　遮へい物の位置、種類、構造及び規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カ　行為の場所に接する道路の位置及び幅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キ　現況写真の撮影の位置及び方向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3)</w:t>
            </w:r>
            <w:r>
              <w:rPr/>
              <w:t>　次に掲げる事項を明らかにした立面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　縮尺及び寸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集積され、又は貯蔵された物品の形状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ウ　遮へい物の種類、形状及び色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4)</w:t>
            </w:r>
            <w:r>
              <w:rPr/>
              <w:t>　現況写真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0" w:hRule="exact"/>
          <w:cantSplit w:val="true"/>
        </w:trPr>
        <w:tc>
          <w:tcPr>
            <w:tcW w:w="881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木竹の伐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1)</w:t>
            </w:r>
            <w:r>
              <w:rPr/>
              <w:t>　次に掲げる事項を明らかにした付近見取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　方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道路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目標となる地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行為の場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2)</w:t>
            </w:r>
            <w:r>
              <w:rPr/>
              <w:t>　次に掲げる事項を明らかにした現況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ア　方位及び縮尺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イ　行為の場所の境界線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ウ　地形及び標高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 </w:t>
            </w:r>
            <w:r>
              <w:rPr/>
              <w:t>　エ　行為の場所及び付近の土地利用の状況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オ　行為の場所に接する道路の位置及び幅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カ　伐採する木竹の位置、樹種及び高さ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/>
              <w:t>キ　現況写真の撮影の位置及び方向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 ＭＳ 明朝" w:hAnsi=" ＭＳ 明朝"/>
                <w:spacing w:val="-1"/>
              </w:rPr>
              <w:t xml:space="preserve"> </w:t>
            </w:r>
            <w:r>
              <w:rPr>
                <w:rFonts w:ascii=" ＭＳ 明朝" w:hAnsi=" ＭＳ 明朝"/>
              </w:rPr>
              <w:t>(3)</w:t>
            </w:r>
            <w:r>
              <w:rPr/>
              <w:t>　現況写真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widowControl w:val="false"/>
        <w:bidi w:val="0"/>
        <w:spacing w:lineRule="exact" w:line="20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309"/>
        <w:ind w:left="832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309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06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OasysWin">
    <w:name w:val="Oasys/Win"/>
    <w:qFormat/>
    <w:pPr>
      <w:widowControl w:val="false"/>
      <w:bidi w:val="0"/>
      <w:spacing w:lineRule="exact" w:line="309"/>
      <w:jc w:val="both"/>
      <w:textAlignment w:val="auto"/>
    </w:pPr>
    <w:rPr>
      <w:rFonts w:ascii=" Century" w:hAnsi=" Century" w:eastAsia=" ＭＳ 明朝" w:cs="@ＭＳ 明朝"/>
      <w:color w:val="auto"/>
      <w:spacing w:val="-3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09:00Z</dcterms:created>
  <dc:creator> </dc:creator>
  <dc:description/>
  <dc:language>en-US</dc:language>
  <cp:lastModifiedBy/>
  <cp:lastPrinted>2003-01-29T15:58:00Z</cp:lastPrinted>
  <dcterms:modified xsi:type="dcterms:W3CDTF">2003-01-29T15:59:00Z</dcterms:modified>
  <cp:revision>4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